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703"/>
        <w:gridCol w:w="2838"/>
        <w:gridCol w:w="1929"/>
      </w:tblGrid>
      <w:tr>
        <w:trPr>
          <w:trHeight w:val="1883" w:hRule="exact"/>
        </w:trPr>
        <w:tc>
          <w:tcPr>
            <w:tcW w:w="9435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left" w:pos="7095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6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5</w:t>
            </w:r>
          </w:p>
        </w:tc>
        <w:tc>
          <w:tcPr>
            <w:tcW w:w="27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2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П</w:t>
            </w:r>
          </w:p>
        </w:tc>
      </w:tr>
      <w:tr>
        <w:trPr>
          <w:trHeight w:val="374" w:hRule="atLeast"/>
        </w:trPr>
        <w:tc>
          <w:tcPr>
            <w:tcW w:w="94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30.01.2020 № 37-П «Об утверждении </w:t>
        <w:br/>
        <w:t xml:space="preserve">Порядка предоставления грантов в форме субсидий из областного бюджета социально ориентированным некоммерческим организациям 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 победителям конкурсного отбора на реализацию </w:t>
        <w:br/>
        <w:t>социально значимых проектов»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</w:t>
        <w:br/>
        <w:t xml:space="preserve">области от 30.01.2020 № 37-П «Об утверждении Порядка 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», утвердив изменения </w:t>
        <w:br/>
        <w:t xml:space="preserve">в Порядке 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</w:t>
        <w:br/>
        <w:t>(далее – Порядок) согласно приложению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10.04.2025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24" w:gutter="0" w:header="397" w:top="1247" w:footer="686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38" w:leader="none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21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34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1:00Z</dcterms:created>
  <dc:creator>Машинописное бюро</dc:creator>
  <dc:description/>
  <cp:keywords/>
  <dc:language>en-US</dc:language>
  <cp:lastModifiedBy>Анна И. Слободина</cp:lastModifiedBy>
  <cp:lastPrinted>2025-04-28T11:44:00Z</cp:lastPrinted>
  <dcterms:modified xsi:type="dcterms:W3CDTF">2025-05-23T07:10:00Z</dcterms:modified>
  <cp:revision>4</cp:revision>
  <dc:subject/>
  <dc:title> </dc:title>
</cp:coreProperties>
</file>